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bookmarkStart w:id="0" w:name="Par50"/>
      <w:bookmarkEnd w:id="0"/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-ответ: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к воспользоваться сервисом «Земля для стройки»?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«Земля для стройки» обеспечивает взаимодействие заинтересованного лица и органа исполнительной власти, уполномоченного на предоставление земельных участков, в части повышения эффективности использования земельных участков и территорий, имеющих потенциал вовлечения в оборот для жилищного строительств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ем, как воспользоваться данным сервисом и выбрать подходящий учас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йти на сайт Публичной кадастровой карты Росреестра </w:t>
      </w:r>
      <w:hyperlink r:id="rId3" w:tgtFrame="_blank">
        <w:r>
          <w:rPr>
            <w:rStyle w:val="InternetLink"/>
            <w:sz w:val="28"/>
            <w:szCs w:val="28"/>
          </w:rPr>
          <w:t>https://pkk.rosreest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крывшемся слева окне поиска нужно выбрать «Земля для стройки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сти в строку поиска без пробелов номер региона, двоеточие и звёздочку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з открывшегося перечня земельных участков выбрать любой из них и получить всю размещенную информац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вовлечения земельного участка в жилищное строительство необходимо нажать «Подать обращение» в открывшемся информационном окне, затем заполнить открывшуюся форму и отправить её в уполномоченный орга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, в свою очередь, определяет статус собственности участка (федеральная, региональная, муниципальная, неразграниченная собственность) и в зависимости от этого далее распределяет заявку. После проходит электронный аукцион, по итогам которого победитель оформляет право пользования на конкретный участок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ловам заместителя руководителя Управления Росреестра по Ре6спублике Алтай Алексей Филиппова, банк земель для жилищного строительства в Республике Алтай составляет 2044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">
    <w:name w:val="Знак Знак Char Char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pkk.rosreestr.ru%2F&amp;post=-204755094_729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5:00Z</dcterms:created>
  <dc:creator>Типикин</dc:creator>
  <dc:description/>
  <cp:keywords/>
  <dc:language>en-US</dc:language>
  <cp:lastModifiedBy>Napalkova</cp:lastModifiedBy>
  <cp:lastPrinted>2022-10-12T09:30:00Z</cp:lastPrinted>
  <dcterms:modified xsi:type="dcterms:W3CDTF">2022-10-12T03:47:00Z</dcterms:modified>
  <cp:revision>12</cp:revision>
  <dc:subject/>
  <dc:title>Реконструкция и перепланировка: </dc:title>
</cp:coreProperties>
</file>