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2410"/>
        <w:gridCol w:w="3685"/>
      </w:tblGrid>
      <w:tr>
        <w:trPr>
          <w:trHeight w:val="2610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Российская Федерация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Республика Алтай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iCs/>
                <w:sz w:val="27"/>
              </w:rPr>
              <w:t>Бийкинское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bCs/>
                <w:sz w:val="27"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Сельски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депутатов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7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7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6530</wp:posOffset>
                      </wp:positionV>
                      <wp:extent cx="6492240" cy="0"/>
                      <wp:effectExtent l="0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3.9pt" to="512pt,13.9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Россия Федерацияз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7"/>
              </w:rPr>
              <w:t>Алтай Республика</w:t>
            </w:r>
            <w:r>
              <w:rPr>
                <w:b/>
                <w:bCs/>
                <w:sz w:val="27"/>
              </w:rPr>
              <w:t xml:space="preserve">        </w:t>
            </w:r>
            <w:r>
              <w:rPr>
                <w:b/>
                <w:iCs/>
                <w:sz w:val="27"/>
              </w:rPr>
              <w:t>Бийкадаги</w:t>
            </w:r>
            <w:r>
              <w:rPr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  <w:lang w:val="en-US"/>
              </w:rPr>
              <w:t>j</w:t>
            </w:r>
            <w:r>
              <w:rPr>
                <w:b/>
                <w:bCs/>
                <w:sz w:val="27"/>
              </w:rPr>
              <w:t xml:space="preserve">урт </w:t>
            </w:r>
            <w:r>
              <w:rPr>
                <w:b/>
                <w:bCs/>
                <w:sz w:val="27"/>
                <w:lang w:val="en-US"/>
              </w:rPr>
              <w:t>j</w:t>
            </w:r>
            <w:r>
              <w:rPr>
                <w:b/>
                <w:bCs/>
                <w:sz w:val="27"/>
              </w:rPr>
              <w:t>еезез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</w:rPr>
              <w:t xml:space="preserve">Депутаттардын </w:t>
            </w:r>
            <w:r>
              <w:rPr>
                <w:b/>
                <w:bCs/>
                <w:sz w:val="27"/>
                <w:lang w:val="en-US"/>
              </w:rPr>
              <w:t>j</w:t>
            </w:r>
            <w:r>
              <w:rPr>
                <w:b/>
                <w:bCs/>
                <w:sz w:val="27"/>
              </w:rPr>
              <w:t>у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Совед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                                                                                               ЧЕЧИМ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     08  ноября 2024 года № 5-3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становлении и  введен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ийкинское сельское поселение» Турочакского района Республики Алтай  Туристического налога на 2025  и последующие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4 статьи 12, частью 2 статьи 53, главой 33.1 Налогового кодекса Российской Федерации  в соответствии с Федеральным законом от 6 октября 2003г. № 131-ФЗ «Об общих принципах организации местного самоуправления в Российской Федерации»,  Уставом муниципального образования « Бийкинское  сельское поселение» Совет  депутатов муниципального образования « Бийкинское сельское поселение» Турочакского района Республики Алтай 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и ввести с 1 января 2025 года в действие туристический налог          (далее - налог), обязательный к уплате на территории муниципального образования Бийкинское сельское поселение Турочакского района Республики Алтай 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логовые ставки по налогу в следующих размерах от налоговой базы, определяемой в соответствии со ст.418.4 Налогового кодекса Российской Федерации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- налоговая база):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2025 год в размере 1,0%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2026 год  в размере 2,0% 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2027 год в размере 3,0 %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2028 год в размере 4,0%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с  2029 года в размере 5,0%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лицам, зарегистрированным на территории Республики Алтай.</w:t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Style17"/>
        <w:spacing w:lineRule="auto" w:line="28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88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Глава  поселения   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Председатель сельского Совета депутатов:                                О.Н. Закап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54" w:top="510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68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1">
    <w:name w:val="Основной текст (3) + Не курсив"/>
    <w:qFormat/>
    <w:rPr/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jc w:val="both"/>
    </w:pPr>
    <w:rPr>
      <w:i/>
      <w:iCs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firstLine="567"/>
      <w:jc w:val="both"/>
    </w:pPr>
    <w:rPr>
      <w:rFonts w:ascii="Arial" w:hAnsi="Arial" w:cs="Arial"/>
      <w:color w:val="000000"/>
      <w:spacing w:val="-1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3:00Z</dcterms:created>
  <dc:creator>талда</dc:creator>
  <dc:description/>
  <cp:keywords/>
  <dc:language>en-US</dc:language>
  <cp:lastModifiedBy>User</cp:lastModifiedBy>
  <cp:lastPrinted>2019-11-29T11:58:00Z</cp:lastPrinted>
  <dcterms:modified xsi:type="dcterms:W3CDTF">2024-11-11T07:54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