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bookmarkStart w:id="0" w:name="Par50"/>
      <w:bookmarkEnd w:id="0"/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портале Госуслуг доступна еще одна услуга Росреестра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доступна услуга «Включение сведений об ассоциации (союзе) в государственный реестр саморегулируемых организаций кадастровых инженеров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лучения услуги можно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ключить сведения об ассоциации (союзе) в государственный реестр СРО кадастровых инженеров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регистрировать некоммерческую организацию в качестве национального объединения СРО кадастровых инженеров в Реестре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нить сведения о СРО кадастровых инженеров либо национальном объединении, содержащиеся в Реестре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ключить сведения об ассоциации (союзе) либо национальном объединении из Реестр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с использованием личного кабинета Единого портала государственных и муниципальных услуг срок предоставления услуги – не превышает 15 рабочих дней со дня регистрации заявления о предоставлении услуги для саморегулируемой организации кадастровых инженеров, 7 рабочих дней для национального объединения (исключение сведений из Реестра – 3 рабочих дня, внесение изменений в Реестр – 6 рабочих дн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а портале Госуслуг уже доступны 18 видов выписок ЕГРН, услуги по лицензированию геодезической и картографической деятельности, а также отправка заявлений в Росреестр на исправление технической ошибки в данных ЕГРН. До конца года на портал Госуслуг будут выведены услуги по регистрации прав на объекты недвижимости и государственному кадастровому учету»</w:t>
      </w:r>
      <w:r>
        <w:rPr>
          <w:sz w:val="28"/>
          <w:szCs w:val="28"/>
        </w:rPr>
        <w:t xml:space="preserve">, - информирует заместитель руководителя Управления Росреестар по Республике Алтай </w:t>
      </w:r>
      <w:r>
        <w:rPr>
          <w:b/>
          <w:sz w:val="28"/>
          <w:szCs w:val="28"/>
        </w:rPr>
        <w:t>Ольга Семашк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 Управлением Росреестра по Республике Ал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Char">
    <w:name w:val="Знак Знак Char Char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5:00Z</dcterms:created>
  <dc:creator>Типикин</dc:creator>
  <dc:description/>
  <cp:keywords/>
  <dc:language>en-US</dc:language>
  <cp:lastModifiedBy>Napalkova</cp:lastModifiedBy>
  <cp:lastPrinted>2022-10-12T09:26:00Z</cp:lastPrinted>
  <dcterms:modified xsi:type="dcterms:W3CDTF">2022-10-12T03:47:00Z</dcterms:modified>
  <cp:revision>12</cp:revision>
  <dc:subject/>
  <dc:title>Реконструкция и перепланировка: </dc:title>
</cp:coreProperties>
</file>