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3685"/>
      </w:tblGrid>
      <w:tr>
        <w:trPr>
          <w:trHeight w:val="26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тай Республик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iCs/>
              </w:rPr>
              <w:t>Бийкада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 № 4-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7 сентября 2024 г.                                                                              с. Бийк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штатных единиц Муниципальному казенному учреждению муниципального образования «Турочакский район» «Управление по обеспечению деятельности органов местного самоуправления муниципального образования «Турочакский район»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и в целях обеспечения эффективной работы Бийкинской сельской администрации, Совет депутатов Бийкинского сельского посел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ийкинской сельской администрации вывести с 27 сентября 2024 года 3,5 шт.ед. должности «Истопник» с фондом оплаты труда в размере 368 300 (триста шестьдесят восемь тысяч триста) рублей 00 копеек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4 шт.ед. в Бийкинской сельской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4 шт.ед. в СДК с. Бий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7 шт.ед. в СДК с. Чуй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муниципального образования «Турочакский район» «Управление по обеспечению деятельности органов местного самоуправления муниципального образования «Турочакский район» ввести 3,5 шт.ед. должности «Истопник» с соответствующим фондом платы труда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 депутатов Бийкинского сельского поселения от 15 декабря 2023 г. № 5-4 «Об утверждении структуры исполнительно –распорядительного органа местного самоуправления – Бийкинской сельской администрации и предельной штатной численности муниципальных служащих» чита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шение вступает в законную силу с момента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>О.Н. Закапко</w:t>
      </w:r>
      <w:r>
        <w:br w:type="page"/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ийкинского сельского поселения</w:t>
      </w:r>
    </w:p>
    <w:p>
      <w:pPr>
        <w:pStyle w:val="Normal"/>
        <w:spacing w:lineRule="atLeast" w:line="240"/>
        <w:ind w:left="4320" w:firstLine="720"/>
        <w:jc w:val="right"/>
        <w:rPr/>
      </w:pPr>
      <w:r>
        <w:rPr>
          <w:sz w:val="28"/>
          <w:szCs w:val="28"/>
        </w:rPr>
        <w:t>от 27 сентября 2024 г. № 4-3</w:t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ийкинского сельского поселения</w:t>
      </w:r>
    </w:p>
    <w:p>
      <w:pPr>
        <w:pStyle w:val="Normal"/>
        <w:spacing w:lineRule="atLeast" w:line="24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декабря 2023 г. № 5-4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кинская сельская администрац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ВУ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раб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атная численность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лава поселения - 1 е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 – 1 е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пециалист– 0,5 е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номист - 0,5 е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иалист по ВУС- 0,3 е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дитель – 0,6 е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норабочий - 0,7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К с. Бий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раб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рабочий – 0,7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 Чуй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раб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орабочий – 0,3 ед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54" w:top="5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3:00Z</dcterms:created>
  <dc:creator>талда</dc:creator>
  <dc:description/>
  <cp:keywords/>
  <dc:language>en-US</dc:language>
  <cp:lastModifiedBy>User</cp:lastModifiedBy>
  <cp:lastPrinted>2024-09-27T12:47:00Z</cp:lastPrinted>
  <dcterms:modified xsi:type="dcterms:W3CDTF">2024-09-27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