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естр недвижимости пополнился сведениями о 143 новых дома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В сентябре Единый государственный реестр недвижимости пополнился сведениями о 143 индивидуальных жилых домах на земельных участках, предназначенных для индивидуального жилищного строительства, личного подсобного хозяйства, блокированной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аких объектов составила 1217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ерке лидеров традиционно 1 место занимает муниципальное образование «Майминский район» – 55 дом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разделили муниципальные образования «Город Горно-Алтайск», «Чемальский район», где построен 21 д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месте – муниципальное образование «Кош-Агачский район» – 14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 отстает, занимая четвертое место, муниципальное образование «Турочакский район», где построено 13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ятом месте муниципальное образование «Усть-Коксинский район» с 7 дом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атериал подготовлен Управлением Росреестра по Республике Алт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harChar">
    <w:name w:val="Знак Знак Char Char Знак Знак Знак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5:00Z</dcterms:created>
  <dc:creator>Типикин</dc:creator>
  <dc:description/>
  <cp:keywords/>
  <dc:language>en-US</dc:language>
  <cp:lastModifiedBy>Napalkova</cp:lastModifiedBy>
  <cp:lastPrinted>2022-10-12T09:51:00Z</cp:lastPrinted>
  <dcterms:modified xsi:type="dcterms:W3CDTF">2022-10-12T03:48:00Z</dcterms:modified>
  <cp:revision>12</cp:revision>
  <dc:subject/>
  <dc:title>Реконструкция и перепланировка: </dc:title>
</cp:coreProperties>
</file>