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10"/>
        <w:gridCol w:w="3685"/>
      </w:tblGrid>
      <w:tr>
        <w:trPr>
          <w:trHeight w:val="261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Бий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64922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512pt,13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Федерация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тай Республика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iCs/>
              </w:rPr>
              <w:t>Бийкада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ШЕНИЕ № 4-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сентября 2024 г.                                                                               с. Бийка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размеров денежного вознаграждения лиц, замещающих выборные должности на постоянной основе в муниципальном образовании «Бийкинское сельское поселение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Федерального закона от 6 октября 2003 года № 131 –ФЗ «Об общих принципах организации местного самоуправления в Российской Федерации», Устава муниципального образования «Бийкинское сельское поселение» Бийкинский сельский совет депутатов Турочакского района Республики Алтай решил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Бийкинского сельского совета депутатов от 30.06.2022г. № 2-4 «Об утверждении Положения о денежном содержании лиц, замещающих выборные должности на постоянной основе в муниципальном образовании «Бийкинское сельское поселение» читать в следующе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момента принят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кинское сельское поселение</w:t>
        <w:tab/>
        <w:t xml:space="preserve"> О.Н. Закапко</w:t>
      </w:r>
      <w:r>
        <w:br w:type="page"/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822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т 27 сентября 2024 г. № 4-5   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величении размеров денежного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я лиц, замещающих выборные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на постоянной основе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йкин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«Об утверждении 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выбор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йк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ВОЗНАГРАЖ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, ЧЛЕНОВ ВЫБОРНЫХ ОРГАНОВ МЕСТНОГО САМОУПРАВЛЕНИЯ, ОСУЩЕСТВЛЯЮЩИХ СВОИ ПОЛНОМОЧИЯ НА ПОСТОЯННОЙ ОСНОВЕ В МУНИЦИПАЛЬНОМ ОБРАЗОВА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ИЙК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trHeight w:val="60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е денежное вознаграждение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Бийкинское сельское поселение », Председатель Совета депута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01,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widowControl/>
        <w:ind w:left="5040"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454" w:top="51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(3) + Не курсив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2:00Z</dcterms:created>
  <dc:creator>талда</dc:creator>
  <dc:description/>
  <cp:keywords/>
  <dc:language>en-US</dc:language>
  <cp:lastModifiedBy>User</cp:lastModifiedBy>
  <cp:lastPrinted>2024-09-27T12:37:00Z</cp:lastPrinted>
  <dcterms:modified xsi:type="dcterms:W3CDTF">2024-09-27T0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