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653"/>
        <w:gridCol w:w="3508"/>
      </w:tblGrid>
      <w:tr>
        <w:trPr>
          <w:trHeight w:val="1501" w:hRule="atLeast"/>
        </w:trPr>
        <w:tc>
          <w:tcPr>
            <w:tcW w:w="3767" w:type="dxa"/>
            <w:tcBorders>
              <w:bottom w:val="thinThickSmallGap" w:sz="2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КИНСКОГО СЕЛЬСКОГО ПОСЕЛЕНИЯ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ЧАКСКОГО РАЙОН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АЛТАЙ</w:t>
            </w:r>
          </w:p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649156, с.Бийка, ул.Набережная-3 </w:t>
            </w:r>
          </w:p>
        </w:tc>
        <w:tc>
          <w:tcPr>
            <w:tcW w:w="1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 РЕСПУБЛИКАНЫН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ОЧАК АЙМАГЫН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ЙКАДАГЫ JУРТ 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ЕЕЗЕНИН АДМИНИСТРАЦИЯЗ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56, с.Бийка, ул.Набережная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4. 2018 г.</w:t>
        <w:tab/>
        <w:t xml:space="preserve">№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е схемы внесении изменений в Генеральный план Бий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0 ст. 14  Федерального закона от 06.10.2003 №131-ФЗ «Об общих принципах организации местного самоуправления  в Российской Федерации», руководствуясь Уставом Бийкинского сельского поселения.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твердить схему внесении изменений № 2 в Генеральный план Бийкинского сельского поселения в соответствии со схемой границ земельного участка с кадастровым номером  04:03:080301:736 на измененной выкопировки из Генерального плана Бийкинского сельского поселения Турочакского района Республики Алтай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ых стендах, на официальном сайте Сельской администрации Бий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11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ийкинского</w:t>
      </w:r>
    </w:p>
    <w:p>
      <w:pPr>
        <w:pStyle w:val="Normal"/>
        <w:tabs>
          <w:tab w:val="clear" w:pos="708"/>
          <w:tab w:val="left" w:pos="720" w:leader="none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Т.О.Жандарикова</w:t>
      </w:r>
    </w:p>
    <w:p>
      <w:pPr>
        <w:pStyle w:val="Normal"/>
        <w:tabs>
          <w:tab w:val="clear" w:pos="708"/>
          <w:tab w:val="left" w:pos="720" w:leader="none"/>
          <w:tab w:val="left" w:pos="711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lt Te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lt Text;Times New Roman" w:hAnsi="Alt Text;Times New Roman" w:cs="Alt Text;Times New Roman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lt Text;Times New Roman" w:hAnsi="Alt Text;Times New Roman" w:eastAsia="Times New Roman" w:cs="Alt Tex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44:00Z</dcterms:created>
  <dc:creator>Elli Project</dc:creator>
  <dc:description/>
  <cp:keywords/>
  <dc:language>en-US</dc:language>
  <cp:lastModifiedBy>Elli Project</cp:lastModifiedBy>
  <cp:lastPrinted>2018-04-11T11:53:00Z</cp:lastPrinted>
  <dcterms:modified xsi:type="dcterms:W3CDTF">2018-04-11T09:55:00Z</dcterms:modified>
  <cp:revision>9</cp:revision>
  <dc:subject/>
  <dc:title/>
</cp:coreProperties>
</file>