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2410"/>
        <w:gridCol w:w="3685"/>
      </w:tblGrid>
      <w:tr>
        <w:trPr>
          <w:trHeight w:val="261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Бийкин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й 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6530</wp:posOffset>
                      </wp:positionV>
                      <wp:extent cx="6492240" cy="0"/>
                      <wp:effectExtent l="0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3.9pt" to="512pt,13.9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Федерацияз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Алтай Республика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iCs/>
              </w:rPr>
              <w:t>Бийкадаг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 xml:space="preserve">урт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еезез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путаттардын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д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 № 4-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7 сентября 2024 г.                                                                               с. Бийка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окладов месячного содержания муниципальных служащих муниципального образования «Бийкинское сельское поселение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нормами действующего законодательства оплаты труда работников органов местного самоуправления Бийкинский сельский совет депутатов Турочакского района Республики Алтай 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24 года повысить в 1,1 раза размеры должностных окладов по муниципальным должностям муниципальной службы муниципальных служащих муниципального образования «Бийкинское сельское поселение» и размеры</w:t>
        <w:br/>
        <w:t>окладов за классный чин муниципальных служащих муниципального образования «Бийкинской сельской администрацией»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, приложение 3 к решению Бийкинского сельского Совета депутатов от 30.11.2022г. № 4-3 «Об утверждении Положения о денежном содержании муниципальных служащих в муниципальном образовании «Бийкинское сельское поселение» читать в следующей редакции согласно приложению к настоящему решению Совета депутатов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и вступает в силу с момента при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пространяется на правоотношения, возникшие с 01 октября 2024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8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кинское сельское поселение</w:t>
        <w:tab/>
        <w:t xml:space="preserve"> О.Н. Закапко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ийкинского с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4   от 27 сентября 2024 г.</w:t>
      </w:r>
    </w:p>
    <w:p>
      <w:pPr>
        <w:pStyle w:val="Style18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ийкинского с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3 от 30 ноября 2022 г.</w:t>
      </w:r>
    </w:p>
    <w:p>
      <w:pPr>
        <w:pStyle w:val="Subtitl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0"/>
        <w:ind w:left="7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</w:t>
      </w:r>
    </w:p>
    <w:p>
      <w:pPr>
        <w:pStyle w:val="Subtitle"/>
        <w:spacing w:lineRule="auto" w:line="240" w:before="0" w:after="0"/>
        <w:ind w:left="7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ым должностям муниципальной служб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служащих муниципального образования «Бийкинское сельское поселение»</w:t>
      </w:r>
    </w:p>
    <w:p>
      <w:pPr>
        <w:pStyle w:val="Subtitle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trHeight w:val="522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должностей муниципальной службы, классифицированных по органам местного самоуправ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жностной оклад</w:t>
            </w:r>
          </w:p>
        </w:tc>
      </w:tr>
      <w:tr>
        <w:trPr>
          <w:trHeight w:val="276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 1 ПЕРЕЧЕНЬ ДОЛЖНОСТЕЙ В БИЙКИНСКОЙ СЕЛЬСКОЙ АДМИНИСТ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олжности категории « обеспечивающие специалис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таршая 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дущий 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774</w:t>
            </w:r>
          </w:p>
        </w:tc>
      </w:tr>
    </w:tbl>
    <w:p>
      <w:pPr>
        <w:pStyle w:val="Style18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ийкинского с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3 от 30 ноября 2022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  <w:br/>
        <w:t>окладов за классный чин муниципальных служащих муниципального образования «Бийкинской сельской администрацией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лад за классный чин (рублей в месяц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тельный муниципальный советник в Республике Алтай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тельный муниципальный советник в Республике Алтай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тельный муниципальный советник в Республике Алтай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2</w:t>
            </w:r>
          </w:p>
        </w:tc>
      </w:tr>
      <w:tr>
        <w:trPr>
          <w:trHeight w:val="3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советник в Республике Алтай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советник в Республике Алтай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2</w:t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советник в Республике Алтай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ник муниципальной службы в Республике Алтай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ник муниципальной службы в Республике Алтай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ник муниципальной службы в Республике Алтай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ент муниципальной службы в Республике Алтай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ент муниципальной службы в Республике Алтай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ент муниципальной службы в Республике Алтай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муниципальной службы в Республике Алтай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муниципальной службы в Республике Алтай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муниципальной службы в Республике Алтай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</w:tr>
    </w:tbl>
    <w:p>
      <w:pPr>
        <w:pStyle w:val="Style18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454" w:top="510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68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(3) + Не курсив"/>
    <w:qFormat/>
    <w:rPr/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ascii="Calibri" w:hAnsi="Calibri" w:cs="Calibri"/>
      <w:color w:val="00000A"/>
      <w:sz w:val="40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firstLine="567"/>
      <w:jc w:val="both"/>
    </w:pPr>
    <w:rPr>
      <w:rFonts w:ascii="Arial" w:hAnsi="Arial" w:cs="Arial"/>
      <w:color w:val="000000"/>
      <w:spacing w:val="-1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exact" w:line="360" w:before="0" w:after="0"/>
      <w:ind w:left="720" w:firstLine="720"/>
      <w:contextualSpacing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color w:val="00000A"/>
      <w:sz w:val="4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2:00Z</dcterms:created>
  <dc:creator>талда</dc:creator>
  <dc:description/>
  <cp:keywords/>
  <dc:language>en-US</dc:language>
  <cp:lastModifiedBy>User</cp:lastModifiedBy>
  <cp:lastPrinted>2024-09-27T12:42:00Z</cp:lastPrinted>
  <dcterms:modified xsi:type="dcterms:W3CDTF">2024-09-27T05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