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161"/>
        <w:gridCol w:w="4111"/>
      </w:tblGrid>
      <w:tr>
        <w:trPr>
          <w:trHeight w:val="1501" w:hRule="atLeast"/>
        </w:trPr>
        <w:tc>
          <w:tcPr>
            <w:tcW w:w="3767" w:type="dxa"/>
            <w:tcBorders>
              <w:bottom w:val="thinThickSmallGap" w:sz="2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КИНСКОГО СЕЛЬСКОГО ПОСЕЛЕНИЯ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ЧАКСКОГО РАЙОН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АЛТАЙ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649156, с.Бийка, ул.Набережная-3 </w:t>
            </w:r>
          </w:p>
        </w:tc>
        <w:tc>
          <w:tcPr>
            <w:tcW w:w="116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t Text;Times New Roman" w:hAnsi="Alt Text;Times New Roman" w:cs="Alt Text;Times New Roman"/>
                <w:sz w:val="28"/>
                <w:szCs w:val="28"/>
              </w:rPr>
            </w:pPr>
            <w:r>
              <w:rPr>
                <w:rFonts w:cs="Alt Text;Times New Roman" w:ascii="Alt Text;Times New Roman" w:hAnsi="Alt Text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 РЕСПУБЛИКАНЫН</w:t>
            </w:r>
          </w:p>
          <w:p>
            <w:pPr>
              <w:pStyle w:val="TextBody"/>
              <w:ind w:left="-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ЧАК АЙМАГЫНДА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ЙКАДАГЫ JУРТ </w:t>
            </w:r>
          </w:p>
          <w:p>
            <w:pPr>
              <w:pStyle w:val="Normal"/>
              <w:ind w:left="-60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ЕЕЗЕНИН 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ЗЫ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56, с.Бийка, ор.Набережная-3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 19.08.2024г  № 13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ых актов.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Главой администрации МО «Бийкинское сельское поселение «Турочакского района Республики Алтай в соответствии с п.3, ч.1 , ч.4 ст. 3 Федерального закона от 17.07.2009г № 172-ФЗ « Об антикоррупционной экспертизе нормативно-правовых актов и проектов нормативно-правовых актов»,  статьей 6 федерального закона от 25.12.2008г № 273 –ФЗ «О противодействии коррупции» и методикой проведения антикоррупционной экспертизы нормативных правовых актов и проектов нормативно правовых актов, утв. Постановлением Правительства Российской Федерации от 26.02.2010 г № 96 проведена антикоррупционная экспертиза  нормативно правовых актов –  решений сессии Совета депутатов МО «Бийкинское сельское поселение»: Решение </w:t>
      </w:r>
      <w:r>
        <w:rPr>
          <w:b/>
          <w:sz w:val="26"/>
          <w:szCs w:val="26"/>
        </w:rPr>
        <w:t>№ 3-1</w:t>
      </w:r>
      <w:r>
        <w:rPr>
          <w:sz w:val="26"/>
          <w:szCs w:val="26"/>
        </w:rPr>
        <w:t xml:space="preserve"> от 15.08.2024 года «Об утверждении муниципальной программы «Противодействие экстремизму и профилактика терроризма на территории Бийкинского сельского поселения на 2024-2026 г.г.»; Решение </w:t>
      </w:r>
      <w:r>
        <w:rPr>
          <w:b/>
          <w:sz w:val="26"/>
          <w:szCs w:val="26"/>
        </w:rPr>
        <w:t>№ 3-2</w:t>
      </w:r>
      <w:r>
        <w:rPr>
          <w:sz w:val="26"/>
          <w:szCs w:val="26"/>
        </w:rPr>
        <w:t xml:space="preserve"> от 15.08.2024 года «О внесении изменений и дополнений в Бюджет муниципального образования «Бийкинское сельское поселение на 2024 год и плановый 2025-2026 гг.»; Решение </w:t>
      </w:r>
      <w:r>
        <w:rPr>
          <w:b/>
          <w:sz w:val="26"/>
          <w:szCs w:val="26"/>
        </w:rPr>
        <w:t xml:space="preserve">№ 3-3 </w:t>
      </w:r>
      <w:r>
        <w:rPr>
          <w:sz w:val="26"/>
          <w:szCs w:val="26"/>
        </w:rPr>
        <w:t xml:space="preserve">от 15.08.2024 года « О внесение изменений в решение от 24 ноября 2023 года № 4-2 «Об установлении на территории МО «Бийкинское сельское поселение» земельного налога на 2024 год»; Решение </w:t>
      </w:r>
      <w:r>
        <w:rPr>
          <w:b/>
          <w:sz w:val="26"/>
          <w:szCs w:val="26"/>
        </w:rPr>
        <w:t>№ 3-4</w:t>
      </w:r>
      <w:r>
        <w:rPr>
          <w:sz w:val="26"/>
          <w:szCs w:val="26"/>
        </w:rPr>
        <w:t xml:space="preserve"> от 15.08.2024 года «Об утверждении Порядка о муниципальной казне и организации бюджетного учета имущества казны муниципального образования «Бийкинское сельское поселение» Турочакского района Республики Алтай.</w:t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>
          <w:sz w:val="26"/>
          <w:szCs w:val="26"/>
        </w:rPr>
        <w:t>Представленные решения принимаются в пределах компетенции Совета депутатов МО «Бийкинское сельское поселение», противоречий федеральному законодательству не установлено, коррупциогенных факторов не выявлено. Решения разработаны в соответствии с требованиями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Глава Бийкинской сельской администрации:</w:t>
        <w:tab/>
        <w:t xml:space="preserve">        </w:t>
        <w:tab/>
        <w:tab/>
        <w:t xml:space="preserve">    Закапко О.Н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t Tex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 Text;Times New Roman" w:hAnsi="Alt Text;Times New Roman" w:cs="Alt Tex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ysiwygbreak">
    <w:name w:val="wysiwyg-break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2:00Z</dcterms:created>
  <dc:creator>Бийка</dc:creator>
  <dc:description/>
  <dc:language>en-US</dc:language>
  <cp:lastModifiedBy>User</cp:lastModifiedBy>
  <cp:lastPrinted>2022-10-28T12:07:00Z</cp:lastPrinted>
  <dcterms:modified xsi:type="dcterms:W3CDTF">2024-08-19T05:52:00Z</dcterms:modified>
  <cp:revision>2</cp:revision>
  <dc:subject/>
  <dc:title>РЕСПУБЛИКА   АЛТАЙ</dc:title>
</cp:coreProperties>
</file>